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ỊCH SỬ LỚP 10 ( BÀI MỚI TIẾP THEO)</w:t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 Học viên chép bài mới vào vở và làm trắc nghiệm chụp hình gởi qua zalo GVBM, hạn chót 17g00, ngày 24/04/2020 ( Thứ 6). Rất mong các bạn hợp tác. Chào thân ái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34. CÁC NƯỚC TƯ BẢN CHUYỂN SANG GIAI ĐO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Ế QUỐC CHỦ NGHĨ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HỆ THỐNG KIẾN THỨC CƠ BẢ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Những thành tựu về khoa học- kĩ thuật cuối thế kỷ XIX - đầu thế kỷ X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rên lĩnh vực vật l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minh về điện của các nhà bác học: G.Ôm (Đức), G.Jun ( Anh), E.Len-xơ (Nga) mở ra khả năng ứng dụng nguồn năng lượng mớ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Trên lĩnh vực hóa học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hiện về phóng xạ của Hăng-ri Béc-cơ-ren (Pháp), Ma-ri Quy-ri đã đặt nền tảng cho việc tìm kiếm nguồn năng lượng hạt nhâ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Rơ-dơ-pho (Anh) có bước tiến vĩ đại trong việc tìm hiểu cấu trúc vật c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minh của Rơn-ghen (Đức) về tia X vào năm 1895 có ứng dụng quan trọng trong y họ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Trong lĩnh vực sinh học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ọc thuyết Đác-uyn (Anh) đề cập đến sự tiến hóa và di truyề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át minh của nhà bác học Lu-i Paster (Pháp) giúp phát hiện vi trùng và chế tạo thành công vắc xin chống bệnh chó dạ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p-lốp (Nga) nghiên cứu hoạt động của hệ thần kinh cao cấp của động vật và ngư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.Trong n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áy móc được sử dụng nhiều như máy kéo, máy cày, máy gặt,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hương pháp canh tác được cải tiến, việc sử dụng phân hóa học nâng cao năng suất cây trồ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. Những phát minh khoa học được áp dụng vào sản xuất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Kĩ thuật luyện kim được cải tiến, với việc sử dụng lò Bét-xme và lò Mác-tanh, tuốc bin phát điện được sử dụng để cung cấp điện nă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Dầu hỏa được khai thác để thắp sáng và cung cấp nguồn nhiên liệu mới cho giao thông vận tải. Công nghiệp hóa học ra đờ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Việc phát minh ra điện tí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uối thế kỷ XIX ô tô được đưa vào sử dụng nhờ phát minh về động cơ đốt tro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ăm 1903 anh em người Mĩ đã chế tạo những chiếc máy bay đầu ti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&gt; Đã làm thay đổi cơ bản nền sản xuất và cơ cấu kinh tế tư bản chủ nghĩa, đánh dấu bước tiến mới của chủ nghĩa tư bản ở giai đoạn này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Sự hình thành các tổ chức độc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Nguyên nhâ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 tiến bộ của khoa học - kĩ thuật sản xuất công nghiệp của các nước Âu - Mĩ tăng nhanh dẫn đến tích tụ tư bả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ác ngành kinh tế chuyển từ tự do cạnh tranh sang tổ chức độc quyền dưới nhiều hình thức: Các-ten, Xanh-đi-ca, Tờ-rớ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Đặc điểm của chủ nghĩa đế quố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công nghiệp: Diễn ra quá trình tập trung vốn lớn thành lập những công ty độc quyền như ở Pháp, Đức, Mĩ... lũng đoạn đời sống kinh tế các nước tư bả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ong lĩnh vực tài chính, ngân hàng: Một vài ngân hàng lớn khống chế mọi hoạt động kinh doanh của cả nước, hình thành tư bản tài ch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ư bản tài chính còn đầu tư vốn ra nước ngoài đem lợi nhuận ca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. Mỗi đế quốc còn có đặc điểm riê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ĩ là sự hình thành các Tờ-rớt khổng lồ với những tập đoàn tài chính giàu sụ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nh là đế quốc thực dân với hệ thống thuộc địa rộng lớn và đông dâ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áp là đế quốc cho vay nặng lã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Xuất hiện nhiều mâu thuẫn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âu thuẫn giữa các nước đế quốc trong việc tranh chấp thuộc địa gay gắt dẫn đến các cuộc chiến tranh để phân chia thuộc đị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Mâu thuẫn giữa nhân dân thuộc địa với đế quốc; giữa giai cấp tư sản với nhân dân lao động giữa các nước tư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&gt; Mâu thuẫn trên đã dẫn đến cuộc đấu tranh giai cấp và cách mạng xã hộ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 BÀI TẬP CỦNG CỐ ( HV làm bà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âu 1.</w:t>
      </w:r>
      <w:r>
        <w:rPr>
          <w:rFonts w:cs="Times New Roman" w:ascii="Times New Roman" w:hAnsi="Times New Roman"/>
          <w:sz w:val="28"/>
          <w:szCs w:val="28"/>
        </w:rPr>
        <w:t> Người đặt nền tảng cho việc tìm kiếm năng lượng hạt nhâ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aicơn Pharađâ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ari Quyr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Rơnghe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J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âu 2.</w:t>
      </w:r>
      <w:r>
        <w:rPr>
          <w:rFonts w:cs="Times New Roman" w:ascii="Times New Roman" w:hAnsi="Times New Roman"/>
          <w:sz w:val="28"/>
          <w:szCs w:val="28"/>
        </w:rPr>
        <w:t> Học thuyết Tiến hóa là do nhà bác học nào nêu ra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Đác-uyn 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Páp-lôp             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ômônôxốp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Lenxơ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âu 3</w:t>
      </w:r>
      <w:r>
        <w:rPr>
          <w:rFonts w:cs="Times New Roman" w:ascii="Times New Roman" w:hAnsi="Times New Roman"/>
          <w:sz w:val="28"/>
          <w:szCs w:val="28"/>
        </w:rPr>
        <w:t>. Việc sử dụng động cơ đốt trong đã tạo ra khả năng phát triển ngành nào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ế tạo ô t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Chế tạo máy ba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Khai thác m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Giao thông vận tả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> Năm 1903 là mốc đánh dấ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xuất hiện chiếc ô tô đầu tiên trên thế gi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xuất hiện chiếc máy bay đầu tiên trên thế gi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ự xuất hiện chiếc tàu thủy đầu tiên trên thế giớ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Sự xuất hiện chiếc tàu hỏa đầu tiên trên thế giớ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> Vì sao khoảng 30 năm cuối thế kỉ XIX, nền kinh tế các nước tư bản phát triển nhanh chó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hú trọng phát minh khoa học và áp dụng tiến bộ khoa học – kĩ thuật vào sản xuấ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phát triển của nền công nghiệp quân s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Tiến hành các cuộc chiến tranh thôn tính lẫn nha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Xuất hiện giai cấp công nhâ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6. Đặc điểm của chủ nghĩa đế quốc Pháp là gì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. Là sự hình thành các Tơ-rớt khổng lồ với những tập đoàn tài chính giàu sụ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. Là đế quốc thực dân với hệ thống thuộc địa rộng lớn và đông dân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 Là đế quốc cho vay nặng lãi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. Xuất hiện nhiều mâu thuẫn trong nội b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âu 7.</w:t>
      </w:r>
      <w:r>
        <w:rPr>
          <w:rFonts w:cs="Times New Roman" w:ascii="Times New Roman" w:hAnsi="Times New Roman"/>
          <w:sz w:val="28"/>
          <w:szCs w:val="28"/>
        </w:rPr>
        <w:t> Quá trình tập trung sản xuất ở nước tư bản chủ nghĩa dẫn tới hệ quả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Kinh tế bị đình tr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Xuất hiện bộ phận tư bản công nghiệ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ác công ti nhỏ bị phá sản, sáp nhập vào công ti lớ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Xuất hiện giai cấp công nhâ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âu 8.</w:t>
      </w:r>
      <w:r>
        <w:rPr>
          <w:rFonts w:cs="Times New Roman" w:ascii="Times New Roman" w:hAnsi="Times New Roman"/>
          <w:sz w:val="28"/>
          <w:szCs w:val="28"/>
        </w:rPr>
        <w:t> Biểu hiện cơ bản nhất của sự xuất hiện chủ nghĩa đế quốc l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Xuất hiện giai cấp tư sản và vô sả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ra đời của các tổ chức độc quyền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Chiến tranh đế quốc nhằm phân chia thuộc đị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âu thuẫn xã hội gay gắ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9. Đặc điểm của chủ nghĩa đế quốc Mĩ là gì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Là sự hình thành các Tơ-rớt khổng lồ với những tập đoàn tài chính giàu sụ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Là đế quốc thực dân với hệ thống thuộc địa rộng lớn và đông dân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Là đế quốc cho vay nặng lã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Xuất hiện nhiều mâu thuẫn trong nội b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10. Trong giai đoạn đế quốc chủ nghĩa, mâu thuẫn cơ bản nào làm bùng nổ các phong trào giải phóng dân tộc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Mâu thuẫn giữa đế quốc với đế quố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Mâu thuẫn giữa đế quốc với nhân dân thuộc đị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Mâu thuẫn giữa giai cấp tư sản với công nhâ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Tất cả các mâu thuẫn trê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ẾT</w:t>
      </w:r>
    </w:p>
    <w:sectPr>
      <w:type w:val="nextPage"/>
      <w:pgSz w:w="12240" w:h="15840"/>
      <w:pgMar w:left="144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1:07:00Z</dcterms:created>
  <dc:creator>Windows User</dc:creator>
  <dc:description/>
  <cp:keywords/>
  <dc:language>en-US</dc:language>
  <cp:lastModifiedBy>VI TINH TRI HOANG</cp:lastModifiedBy>
  <dcterms:modified xsi:type="dcterms:W3CDTF">2020-04-19T01:07:00Z</dcterms:modified>
  <cp:revision>2</cp:revision>
  <dc:subject/>
  <dc:title>LỊCH SỬ LỚP 10 ( BÀI MỚI TIẾP THEO)</dc:title>
</cp:coreProperties>
</file>